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genda – September 14, 2017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Welcome and TAB Roll Call:  (silence phones please)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[  ]Harris Balkin [  ]Lucy Birbiglia [  ]Cristen Conley [  ]Rachel Hertzman [  ]Nancy JonesFrancis [  ]David Kesner [  ]Brendan Miller [  ]Orville Pratt [  ]Willie Richardson                [     ]Patricia Salisbury [     ]Warren Smith [     ]Bob Tilley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=ABQRide 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   ]Bruce Rizzieri [    ]Amanda Trujillo [    ]Annette Paez [    ]Sandra Saiz [    ]_____________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pproval of Agenda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cceptance of Minutes: August 10, 2017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Public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ublic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ind w:left="720" w:hanging="720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Visitor presentations:  </w:t>
      </w:r>
      <w:r>
        <w:rPr>
          <w:sz w:val="24"/>
        </w:rPr>
        <w:t xml:space="preserve">Dan Majewski, Reviewing the Transportation chapter of the TOD Report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nnouncements/Chairpersons' repor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ab/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Director's report: 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aratransit Advisory Boar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 / Action Items: 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Next meeting: 11:45 a.m., 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October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 12, 2017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djourn at _ _ : _ _ p.m.</w:t>
      </w:r>
    </w:p>
    <w:sectPr>
      <w:type w:val="nextPage"/>
      <w:pgSz w:w="12240" w:h="15840"/>
      <w:pgMar w:left="1440" w:right="1440" w:gutter="0" w:header="0" w:top="990" w:footer="0" w:bottom="990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15:00Z</dcterms:created>
  <dc:creator>David/Kesner</dc:creator>
  <dc:description/>
  <cp:keywords/>
  <dc:language>en-US</dc:language>
  <cp:lastModifiedBy>Rick M. De Reyes</cp:lastModifiedBy>
  <cp:lastPrinted>2016-05-10T16:03:00Z</cp:lastPrinted>
  <dcterms:modified xsi:type="dcterms:W3CDTF">2017-08-31T21:15:00Z</dcterms:modified>
  <cp:revision>2</cp:revision>
  <dc:subject/>
  <dc:title>Transit Advisory Board</dc:title>
</cp:coreProperties>
</file>